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s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rPr/>
      </w:pPr>
      <w:r>
        <w:rPr>
          <w:rFonts w:eastAsia="Franklin Gothic Heavy"/>
        </w:rPr>
        <w:t xml:space="preserve"> </w:t>
      </w:r>
      <w:r>
        <w:rPr/>
        <w:t>2012 UW-Platteville Men’s Soccer Roster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spacing w:before="0" w:after="200"/>
        <w:rPr/>
      </w:pPr>
      <w:r>
        <w:rPr>
          <w:rFonts w:cs="Franklin Gothic Heavy" w:ascii="Franklin Gothic Heavy" w:hAnsi="Franklin Gothic Heavy"/>
          <w:sz w:val="20"/>
          <w:szCs w:val="20"/>
          <w:u w:val="single"/>
        </w:rPr>
        <w:t>No.</w:t>
        <w:tab/>
        <w:t>Name</w:t>
        <w:tab/>
        <w:t>Pos.</w:t>
        <w:tab/>
        <w:t>Ht.</w:t>
        <w:tab/>
        <w:t>Wt.</w:t>
        <w:tab/>
        <w:t>Yr.</w:t>
        <w:tab/>
        <w:t>Hometown (High School)</w:t>
        <w:br/>
      </w:r>
      <w:r>
        <w:rPr>
          <w:rStyle w:val="BodyChar"/>
        </w:rPr>
        <w:t>00</w:t>
        <w:tab/>
        <w:t>Jared Bahn</w:t>
        <w:tab/>
        <w:t>GK</w:t>
        <w:tab/>
        <w:t>6-1</w:t>
        <w:tab/>
        <w:t>175</w:t>
        <w:tab/>
        <w:t>Fr.</w:t>
        <w:tab/>
        <w:t>Neenah</w:t>
        <w:br/>
        <w:t>0</w:t>
        <w:tab/>
        <w:t>Scott Sibik</w:t>
        <w:tab/>
        <w:t>GK</w:t>
        <w:tab/>
        <w:t>6-3</w:t>
        <w:tab/>
        <w:t>190</w:t>
        <w:tab/>
        <w:t>Fr.</w:t>
        <w:tab/>
        <w:t xml:space="preserve">Onalaska </w:t>
        <w:br/>
        <w:t>1</w:t>
        <w:tab/>
        <w:t>Ian Christensen</w:t>
        <w:tab/>
        <w:t xml:space="preserve"> GK</w:t>
        <w:tab/>
        <w:t>6-2</w:t>
        <w:tab/>
        <w:t>175</w:t>
        <w:tab/>
        <w:t>So.</w:t>
        <w:tab/>
        <w:t>Oregon</w:t>
        <w:br/>
        <w:t>2</w:t>
        <w:tab/>
        <w:t>Tenzin Tsenor</w:t>
        <w:tab/>
        <w:t>D/MF</w:t>
        <w:tab/>
        <w:t>5-7</w:t>
        <w:tab/>
        <w:t>135</w:t>
        <w:tab/>
        <w:t>So.</w:t>
        <w:tab/>
        <w:t>Madison (West)</w:t>
        <w:br/>
        <w:t>3</w:t>
        <w:tab/>
        <w:t>Jake Coxey</w:t>
        <w:tab/>
        <w:t>D</w:t>
        <w:tab/>
        <w:t>5-10</w:t>
        <w:tab/>
        <w:t>150</w:t>
        <w:tab/>
        <w:t>Jr.</w:t>
        <w:tab/>
        <w:t>Waukesha</w:t>
        <w:br/>
        <w:t>4</w:t>
        <w:tab/>
        <w:t>Stephen Hall</w:t>
        <w:tab/>
        <w:t>D</w:t>
        <w:tab/>
        <w:t>5-8</w:t>
        <w:tab/>
        <w:t>140</w:t>
        <w:tab/>
        <w:t>So.</w:t>
        <w:tab/>
        <w:t>Rockford, IL (Boylan Central Catholic)</w:t>
        <w:br/>
        <w:t>5</w:t>
        <w:tab/>
        <w:t>Brad Streich</w:t>
        <w:tab/>
        <w:t>D</w:t>
        <w:tab/>
        <w:t>6-0</w:t>
        <w:tab/>
        <w:t>165</w:t>
        <w:tab/>
        <w:t>So.</w:t>
        <w:tab/>
        <w:t xml:space="preserve">De Pere </w:t>
        <w:br/>
        <w:t>6</w:t>
        <w:tab/>
        <w:t>Andrew Muchowski</w:t>
        <w:tab/>
        <w:t>MF</w:t>
        <w:tab/>
        <w:t>6-1</w:t>
        <w:tab/>
        <w:t>175</w:t>
        <w:tab/>
        <w:t>Fr.</w:t>
        <w:tab/>
        <w:t>Menasha (Neenah)</w:t>
        <w:br/>
        <w:t>7</w:t>
        <w:tab/>
        <w:t>Kyle Hoerter</w:t>
        <w:tab/>
        <w:t>MF</w:t>
        <w:tab/>
        <w:t>5-7</w:t>
        <w:tab/>
        <w:t>160</w:t>
        <w:tab/>
        <w:t>Fr.</w:t>
        <w:tab/>
        <w:t>Stevens Point (SPASH)</w:t>
        <w:br/>
        <w:t>8</w:t>
        <w:tab/>
        <w:t>Brett Dini</w:t>
        <w:tab/>
        <w:t>MF</w:t>
        <w:tab/>
        <w:t>5-9</w:t>
        <w:tab/>
        <w:t>155</w:t>
        <w:tab/>
        <w:t>So.</w:t>
        <w:tab/>
        <w:t>Bartlett, IL</w:t>
        <w:br/>
        <w:t>9</w:t>
        <w:tab/>
        <w:t>Cameron Weess</w:t>
        <w:tab/>
        <w:t>F</w:t>
        <w:tab/>
        <w:t>5-11</w:t>
        <w:tab/>
        <w:t>160</w:t>
        <w:tab/>
        <w:t>Jr.</w:t>
        <w:tab/>
        <w:t>Winona, MN</w:t>
        <w:br/>
        <w:t>10</w:t>
        <w:tab/>
        <w:t>Mark Ciszewski</w:t>
        <w:tab/>
        <w:t>F</w:t>
        <w:tab/>
        <w:t>5-10</w:t>
        <w:tab/>
        <w:t>160</w:t>
        <w:tab/>
        <w:t>Sr.</w:t>
        <w:tab/>
        <w:t>Germantown</w:t>
        <w:br/>
        <w:t xml:space="preserve">11 </w:t>
        <w:tab/>
        <w:t>Mbodje Sarr</w:t>
        <w:tab/>
        <w:t>F</w:t>
        <w:tab/>
        <w:t>5-9</w:t>
        <w:tab/>
        <w:t>150</w:t>
        <w:tab/>
        <w:t>So.</w:t>
        <w:tab/>
        <w:t>Madison  (East)</w:t>
        <w:br/>
        <w:t>12</w:t>
        <w:tab/>
        <w:t>Hunter McMahon</w:t>
        <w:tab/>
        <w:t>MF</w:t>
        <w:tab/>
        <w:t>6-2</w:t>
        <w:tab/>
        <w:t>185</w:t>
        <w:tab/>
        <w:t>So.</w:t>
        <w:tab/>
        <w:t>La Crosse (Onalaska)</w:t>
        <w:br/>
        <w:t>13</w:t>
        <w:tab/>
        <w:t>Mike Presser</w:t>
        <w:tab/>
        <w:t>MF</w:t>
        <w:tab/>
        <w:t>6-0</w:t>
        <w:tab/>
        <w:t>180</w:t>
        <w:tab/>
        <w:t>Jr.</w:t>
        <w:tab/>
        <w:t>Poynette</w:t>
        <w:br/>
        <w:t>14</w:t>
        <w:tab/>
        <w:t>Brandon Chmiel</w:t>
        <w:tab/>
        <w:t>MF</w:t>
        <w:tab/>
        <w:t>5-10</w:t>
        <w:tab/>
        <w:t>170</w:t>
        <w:tab/>
        <w:t>Sr.</w:t>
        <w:tab/>
        <w:t>Jackson (Cedarburg)</w:t>
        <w:br/>
        <w:t>15</w:t>
        <w:tab/>
        <w:t>Chris Brown</w:t>
        <w:tab/>
        <w:t>MF</w:t>
        <w:tab/>
        <w:t>5-11</w:t>
        <w:tab/>
        <w:t>170</w:t>
        <w:tab/>
        <w:t>Sr.</w:t>
        <w:tab/>
        <w:t>McFarland</w:t>
        <w:br/>
        <w:t>16</w:t>
        <w:tab/>
        <w:t>Caleb Sedlacek</w:t>
        <w:tab/>
        <w:t>D</w:t>
        <w:tab/>
        <w:t>5-11</w:t>
        <w:tab/>
        <w:t>165</w:t>
        <w:tab/>
        <w:t>Fr.</w:t>
        <w:tab/>
        <w:t>Tiffin, IA (Amana Clear Creek)</w:t>
        <w:br/>
        <w:t>17</w:t>
        <w:tab/>
        <w:t>Jordan Williams</w:t>
        <w:tab/>
        <w:t>D</w:t>
        <w:tab/>
        <w:t>5-9</w:t>
        <w:tab/>
        <w:t>140</w:t>
        <w:tab/>
        <w:t>Fr.</w:t>
        <w:tab/>
        <w:t>Neenah</w:t>
        <w:br/>
        <w:t>18</w:t>
        <w:tab/>
        <w:t>Mark Feltner</w:t>
        <w:tab/>
        <w:t>MF</w:t>
        <w:tab/>
        <w:t>6-2</w:t>
        <w:tab/>
        <w:t>172</w:t>
        <w:tab/>
        <w:t>Sr.</w:t>
        <w:tab/>
        <w:t>Madison (Kohler)</w:t>
        <w:br/>
        <w:t>19</w:t>
        <w:tab/>
        <w:t>Michael Prudisch</w:t>
        <w:tab/>
        <w:t>MF</w:t>
        <w:tab/>
        <w:t>5-11</w:t>
        <w:tab/>
        <w:t>155</w:t>
        <w:tab/>
        <w:t>Jr.</w:t>
        <w:tab/>
        <w:t>Verona</w:t>
        <w:br/>
        <w:t>20</w:t>
        <w:tab/>
        <w:t>Mitch Milaitis</w:t>
        <w:tab/>
        <w:t>D</w:t>
        <w:tab/>
        <w:t>6-1</w:t>
        <w:tab/>
        <w:t>180</w:t>
        <w:tab/>
        <w:t>Fr.</w:t>
        <w:tab/>
        <w:t>Mequon (Homestead)</w:t>
        <w:br/>
        <w:t>21</w:t>
        <w:tab/>
        <w:t>Ahren Baumann</w:t>
        <w:tab/>
        <w:t>D</w:t>
        <w:tab/>
        <w:t>6-4</w:t>
        <w:tab/>
        <w:t>170</w:t>
        <w:tab/>
        <w:t>Fr.</w:t>
        <w:tab/>
        <w:t>Neenah</w:t>
        <w:br/>
        <w:t>22</w:t>
        <w:tab/>
        <w:t>Drew Allison</w:t>
        <w:tab/>
        <w:t>D</w:t>
        <w:tab/>
        <w:t>6-0</w:t>
        <w:tab/>
        <w:t>175</w:t>
        <w:tab/>
        <w:t>Fr.</w:t>
        <w:tab/>
        <w:t>Green Bay (Fox Valley Lutheran)</w:t>
        <w:br/>
        <w:t>23</w:t>
        <w:tab/>
        <w:t>Austin Klemm</w:t>
        <w:tab/>
        <w:t>MF</w:t>
        <w:tab/>
        <w:t>6-0</w:t>
        <w:tab/>
        <w:t>160</w:t>
        <w:tab/>
        <w:t>Fr.</w:t>
        <w:tab/>
        <w:t>Waukesha (Pewaukee)</w:t>
        <w:br/>
        <w:t>24</w:t>
        <w:tab/>
        <w:t>William Pretto</w:t>
        <w:tab/>
        <w:t>F</w:t>
        <w:tab/>
        <w:t>6-1</w:t>
        <w:tab/>
        <w:t>185</w:t>
        <w:tab/>
        <w:t>Fr.</w:t>
        <w:tab/>
        <w:t>Madison (West)</w:t>
        <w:br/>
        <w:t>25</w:t>
        <w:tab/>
        <w:t>Jason Stolle</w:t>
        <w:tab/>
        <w:t>D</w:t>
        <w:tab/>
        <w:t>6-0</w:t>
        <w:tab/>
        <w:t>175</w:t>
        <w:tab/>
        <w:t>Fr.</w:t>
        <w:tab/>
        <w:t>Ankeny, IA</w:t>
        <w:br/>
        <w:t>26</w:t>
        <w:tab/>
        <w:t>Max Benrud</w:t>
        <w:tab/>
        <w:t xml:space="preserve"> D</w:t>
        <w:tab/>
        <w:t>6-1</w:t>
        <w:tab/>
        <w:t>165</w:t>
        <w:tab/>
        <w:t>Fr.</w:t>
        <w:tab/>
        <w:t>Sun Prairie</w:t>
        <w:br/>
      </w:r>
      <w:r>
        <w:rPr>
          <w:rStyle w:val="BodyChar"/>
          <w:b/>
        </w:rPr>
        <w:br/>
        <w:t xml:space="preserve">Head Coach: </w:t>
      </w:r>
      <w:r>
        <w:rPr>
          <w:rStyle w:val="BodyChar"/>
        </w:rPr>
        <w:t>Enzo Fuschino</w:t>
        <w:br/>
      </w:r>
      <w:r>
        <w:rPr>
          <w:rStyle w:val="BodyChar"/>
          <w:b/>
        </w:rPr>
        <w:t>Assistant Coach:</w:t>
      </w:r>
      <w:r>
        <w:rPr>
          <w:rStyle w:val="BodyChar"/>
        </w:rPr>
        <w:t xml:space="preserve"> Jared Kuehl and Serigne Sarr</w:t>
        <w:br/>
      </w:r>
      <w:r>
        <w:rPr>
          <w:rStyle w:val="BodyChar"/>
          <w:b/>
        </w:rPr>
        <w:t xml:space="preserve">Athletic Trainer: </w:t>
      </w:r>
      <w:r>
        <w:rPr>
          <w:rStyle w:val="BodyChar"/>
        </w:rPr>
        <w:t>Ryanne Breckenridge</w:t>
        <w:br/>
      </w:r>
      <w:r>
        <w:rPr>
          <w:rStyle w:val="BodyChar"/>
          <w:b/>
        </w:rPr>
        <w:t xml:space="preserve">Sports Information Director: </w:t>
      </w:r>
      <w:r>
        <w:rPr>
          <w:rStyle w:val="BodyChar"/>
        </w:rPr>
        <w:t>Danny Kamb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sChar">
    <w:name w:val="Headings Char"/>
    <w:basedOn w:val="DefaultParagraphFont"/>
    <w:qFormat/>
    <w:rPr>
      <w:rFonts w:ascii="Franklin Gothic Heavy" w:hAnsi="Franklin Gothic Heavy" w:cs="Franklin Gothic Heavy"/>
      <w:sz w:val="28"/>
      <w:szCs w:val="28"/>
      <w:u w:val="single"/>
    </w:rPr>
  </w:style>
  <w:style w:type="character" w:styleId="BodyChar">
    <w:name w:val="Body Char"/>
    <w:basedOn w:val="DefaultParagraphFont"/>
    <w:qFormat/>
    <w:rPr>
      <w:rFonts w:ascii="Franklin Gothic Book" w:hAnsi="Franklin Gothic Book" w:cs="Franklin Gothic 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jc w:val="center"/>
    </w:pPr>
    <w:rPr>
      <w:rFonts w:ascii="Franklin Gothic Heavy" w:hAnsi="Franklin Gothic Heavy" w:cs="Franklin Gothic Heavy"/>
      <w:sz w:val="28"/>
      <w:szCs w:val="28"/>
      <w:u w:val="single"/>
    </w:rPr>
  </w:style>
  <w:style w:type="paragraph" w:styleId="Body">
    <w:name w:val="Body"/>
    <w:basedOn w:val="Normal"/>
    <w:qFormat/>
    <w:pPr>
      <w:tabs>
        <w:tab w:val="clear" w:pos="720"/>
        <w:tab w:val="left" w:pos="1440" w:leader="none"/>
        <w:tab w:val="center" w:pos="4320" w:leader="none"/>
        <w:tab w:val="center" w:pos="5040" w:leader="none"/>
        <w:tab w:val="center" w:pos="5760" w:leader="none"/>
        <w:tab w:val="left" w:pos="6300" w:leader="none"/>
      </w:tabs>
    </w:pPr>
    <w:rPr>
      <w:rFonts w:ascii="Franklin Gothic Book" w:hAnsi="Franklin Gothic Book" w:cs="Franklin Gothic Book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59:00Z</dcterms:created>
  <dc:creator>Student</dc:creator>
  <dc:description/>
  <cp:keywords/>
  <dc:language>en-US</dc:language>
  <cp:lastModifiedBy>Student</cp:lastModifiedBy>
  <cp:lastPrinted>2012-08-28T10:21:00Z</cp:lastPrinted>
  <dcterms:modified xsi:type="dcterms:W3CDTF">2012-08-28T23:40:00Z</dcterms:modified>
  <cp:revision>9</cp:revision>
  <dc:subject/>
  <dc:title/>
</cp:coreProperties>
</file>