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4 UW-Platteville Football Roster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.</w:t>
        <w:tab/>
        <w:t xml:space="preserve">Name </w:t>
        <w:tab/>
        <w:t>Yr.</w:t>
        <w:tab/>
        <w:t>Pos.</w:t>
        <w:tab/>
        <w:t>Ht.</w:t>
        <w:tab/>
        <w:t>Wt.</w:t>
        <w:tab/>
        <w:t>Hometown</w:t>
        <w:tab/>
        <w:t>High School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0</w:t>
        <w:tab/>
        <w:t>Jaxson Garbisch</w:t>
        <w:tab/>
        <w:t>So.</w:t>
        <w:tab/>
        <w:t>WR</w:t>
        <w:tab/>
        <w:t>6-4</w:t>
        <w:tab/>
        <w:t>201</w:t>
        <w:tab/>
        <w:t>Appleton, Wis.</w:t>
        <w:tab/>
        <w:t>Kimberl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</w:t>
        <w:tab/>
        <w:t>Jordan Jones</w:t>
        <w:tab/>
        <w:t>So.</w:t>
        <w:tab/>
        <w:t>DB</w:t>
        <w:tab/>
        <w:t>6-0</w:t>
        <w:tab/>
        <w:t>166</w:t>
        <w:tab/>
        <w:t>Bartlett, Ill.</w:t>
        <w:tab/>
        <w:t>South Elgi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</w:t>
        <w:tab/>
        <w:t>Brandt Stare</w:t>
        <w:tab/>
        <w:t>Sr.</w:t>
        <w:tab/>
        <w:t>WR</w:t>
        <w:tab/>
        <w:t>5-10</w:t>
        <w:tab/>
        <w:t>177</w:t>
        <w:tab/>
        <w:t>Naperville, Ill.</w:t>
        <w:tab/>
        <w:t>Neuqua Valle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</w:t>
        <w:tab/>
      </w:r>
      <w:r>
        <w:rPr>
          <w:sz w:val="22"/>
          <w:szCs w:val="22"/>
        </w:rPr>
        <w:t>Carver Blietz-Bentien</w:t>
      </w:r>
      <w:r>
        <w:rPr/>
        <w:tab/>
        <w:t>Fr.</w:t>
        <w:tab/>
        <w:t>LB</w:t>
        <w:tab/>
        <w:t>6-1</w:t>
        <w:tab/>
        <w:t>213</w:t>
        <w:tab/>
        <w:t>Monona, Iowa</w:t>
        <w:tab/>
        <w:t>MFL MarMac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</w:t>
        <w:tab/>
        <w:t>Carter Olson</w:t>
        <w:tab/>
        <w:t>So.</w:t>
        <w:tab/>
        <w:t>WR</w:t>
        <w:tab/>
        <w:t>5-11</w:t>
        <w:tab/>
        <w:t>184</w:t>
        <w:tab/>
        <w:t>Cuba City, Wis.</w:t>
        <w:tab/>
        <w:t>Cuba Cit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</w:t>
        <w:tab/>
        <w:t>Garrett Stare</w:t>
        <w:tab/>
        <w:t>Jr.</w:t>
        <w:tab/>
        <w:t>WR</w:t>
        <w:tab/>
        <w:t>5-11</w:t>
        <w:tab/>
        <w:t>178</w:t>
        <w:tab/>
        <w:t>Naperville, Ill.</w:t>
        <w:tab/>
        <w:t>Neuqua Valle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</w:t>
        <w:tab/>
        <w:t>Andrey Denson</w:t>
        <w:tab/>
        <w:t>Sr.</w:t>
        <w:tab/>
        <w:t>DB</w:t>
        <w:tab/>
        <w:t>5-8</w:t>
        <w:tab/>
        <w:t>154</w:t>
        <w:tab/>
        <w:t>El Paso, Tex.</w:t>
        <w:tab/>
        <w:t>Pebble Hills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</w:t>
        <w:tab/>
        <w:t>Beau Kopp</w:t>
        <w:tab/>
        <w:t>Jr.</w:t>
        <w:tab/>
        <w:t>LS</w:t>
        <w:tab/>
        <w:t>6-2</w:t>
        <w:tab/>
        <w:t>215</w:t>
        <w:tab/>
        <w:t>Cuba City, Wis.</w:t>
        <w:tab/>
        <w:t>Cuba Cit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</w:t>
        <w:tab/>
        <w:t>Tag Habedank</w:t>
        <w:tab/>
        <w:t>Sr.</w:t>
        <w:tab/>
        <w:t>RB</w:t>
        <w:tab/>
        <w:t>6-0</w:t>
        <w:tab/>
        <w:t>197</w:t>
        <w:tab/>
        <w:t>Rockford, Wis.</w:t>
        <w:tab/>
        <w:t>Rockford Luthera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</w:t>
        <w:tab/>
        <w:t>Elijah Krantz</w:t>
        <w:tab/>
        <w:t>So.</w:t>
        <w:tab/>
        <w:t>LB</w:t>
        <w:tab/>
        <w:t>6-2</w:t>
        <w:tab/>
        <w:t>203</w:t>
        <w:tab/>
        <w:t>Cross Plains, Wis.</w:t>
        <w:tab/>
        <w:t>Mount Horeb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</w:t>
        <w:tab/>
        <w:t>Harrison Meyer</w:t>
        <w:tab/>
        <w:t>So.</w:t>
        <w:tab/>
        <w:t>DB</w:t>
        <w:tab/>
        <w:t>5-11</w:t>
        <w:tab/>
        <w:t>181</w:t>
        <w:tab/>
        <w:t>Orland Park, Ill.</w:t>
        <w:tab/>
        <w:t>Carl Sandburg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</w:t>
        <w:tab/>
        <w:t>Ryan Doherty</w:t>
        <w:tab/>
        <w:t>Sr.</w:t>
        <w:tab/>
        <w:t>WR</w:t>
        <w:tab/>
        <w:t>6-0</w:t>
        <w:tab/>
        <w:t>200</w:t>
        <w:tab/>
        <w:t>South Elgin, Ill.</w:t>
        <w:tab/>
        <w:t>St. Charles North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</w:t>
        <w:tab/>
        <w:t>Ollie Hughes</w:t>
        <w:tab/>
        <w:t>So.</w:t>
        <w:tab/>
        <w:t>DB</w:t>
        <w:tab/>
        <w:t>5-11</w:t>
        <w:tab/>
        <w:t>178</w:t>
        <w:tab/>
        <w:t>Long Grove, Iowa</w:t>
        <w:tab/>
        <w:t>North Scott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</w:t>
        <w:tab/>
        <w:t>Trevor Syse</w:t>
        <w:tab/>
        <w:t>Jr.</w:t>
        <w:tab/>
        <w:t>WR</w:t>
        <w:tab/>
        <w:t>6-3</w:t>
        <w:tab/>
        <w:t>200</w:t>
        <w:tab/>
        <w:t>Belleville, Wis.</w:t>
        <w:tab/>
        <w:t>Bellevill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</w:t>
        <w:tab/>
        <w:t>Corey Taubr</w:t>
        <w:tab/>
        <w:t>Fr.</w:t>
        <w:tab/>
        <w:t>DB</w:t>
        <w:tab/>
        <w:t>5-9</w:t>
        <w:tab/>
        <w:t>179</w:t>
        <w:tab/>
        <w:t>Chicago, Ill.</w:t>
        <w:tab/>
        <w:t>St. Laurenc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0</w:t>
        <w:tab/>
        <w:t>Tremaine Kennicker</w:t>
        <w:tab/>
        <w:t>Fr.</w:t>
        <w:tab/>
        <w:t>DB</w:t>
        <w:tab/>
        <w:t>6-1</w:t>
        <w:tab/>
        <w:t>158</w:t>
        <w:tab/>
        <w:t>Mineral Point, Wis.</w:t>
        <w:tab/>
        <w:t>Mineral Point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0</w:t>
        <w:tab/>
        <w:t>Michael Priami</w:t>
        <w:tab/>
        <w:t>Sr.</w:t>
        <w:tab/>
        <w:t>QB</w:t>
        <w:tab/>
        <w:t>6-0</w:t>
        <w:tab/>
        <w:t>172</w:t>
        <w:tab/>
        <w:t>St. Charles, Ill.</w:t>
        <w:tab/>
        <w:t>St. Charles North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1</w:t>
        <w:tab/>
        <w:t>Kyle Antos</w:t>
        <w:tab/>
        <w:t>Sr.</w:t>
        <w:tab/>
        <w:t>DB</w:t>
        <w:tab/>
        <w:t>6-1</w:t>
        <w:tab/>
        <w:t>197</w:t>
        <w:tab/>
        <w:t>Sycamore, Ill.</w:t>
        <w:tab/>
        <w:t>Sycamor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1</w:t>
        <w:tab/>
        <w:t>Landon Ellestad</w:t>
        <w:tab/>
        <w:t>Fr.</w:t>
        <w:tab/>
        <w:t>WR</w:t>
        <w:tab/>
        <w:t>6-0</w:t>
        <w:tab/>
        <w:t>173</w:t>
        <w:tab/>
        <w:t>Mount Horeb, Wis.</w:t>
        <w:tab/>
        <w:t>Mount Horeb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2</w:t>
        <w:tab/>
        <w:t>Caden Casimino</w:t>
        <w:tab/>
        <w:t>Fr.</w:t>
        <w:tab/>
        <w:t>QB</w:t>
        <w:tab/>
        <w:t>6-0</w:t>
        <w:tab/>
        <w:t>191</w:t>
        <w:tab/>
        <w:t>Lake in the Hills, Ill.</w:t>
        <w:tab/>
        <w:t>Crystal Lake South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2</w:t>
        <w:tab/>
        <w:t>Brendan Lane</w:t>
        <w:tab/>
        <w:t>Jr.</w:t>
        <w:tab/>
        <w:t>DB</w:t>
        <w:tab/>
        <w:t>6-1</w:t>
        <w:tab/>
        <w:t>165</w:t>
        <w:tab/>
        <w:t>Milwaukee, Wis.</w:t>
        <w:tab/>
        <w:t>Wisconsin Luthera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3</w:t>
        <w:tab/>
        <w:t>Blaine Perkins</w:t>
        <w:tab/>
        <w:t>So.</w:t>
        <w:tab/>
        <w:t>WR</w:t>
        <w:tab/>
        <w:t>5-8</w:t>
        <w:tab/>
        <w:t>153</w:t>
        <w:tab/>
        <w:t>Unionville, Mo.</w:t>
        <w:tab/>
        <w:t>Putnam Count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3</w:t>
        <w:tab/>
        <w:t>Rece Shelton</w:t>
        <w:tab/>
        <w:t>Sr.</w:t>
        <w:tab/>
        <w:t>DL</w:t>
        <w:tab/>
        <w:t>6-2</w:t>
        <w:tab/>
        <w:t>244</w:t>
        <w:tab/>
        <w:t>South Wayne, Wis.</w:t>
        <w:tab/>
        <w:t>Black Hawk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4</w:t>
        <w:tab/>
        <w:t>Brady Lease</w:t>
        <w:tab/>
        <w:t>Sr.</w:t>
        <w:tab/>
        <w:t>DB</w:t>
        <w:tab/>
        <w:t>6-0</w:t>
        <w:tab/>
        <w:t>186</w:t>
        <w:tab/>
        <w:t>New Richmond, Wis.</w:t>
        <w:tab/>
        <w:t>New Richmond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4</w:t>
        <w:tab/>
        <w:t>Nathan Shackelford</w:t>
        <w:tab/>
        <w:t>Sr.</w:t>
        <w:tab/>
        <w:t>QB</w:t>
        <w:tab/>
        <w:t>6-0</w:t>
        <w:tab/>
        <w:t>226</w:t>
        <w:tab/>
        <w:t>Effingham, Ill.</w:t>
        <w:tab/>
        <w:t>Effingham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5</w:t>
        <w:tab/>
        <w:t>William Doetch</w:t>
        <w:tab/>
        <w:t>So.</w:t>
        <w:tab/>
        <w:t>WR</w:t>
        <w:tab/>
        <w:t>6-0</w:t>
        <w:tab/>
        <w:t>169</w:t>
        <w:tab/>
        <w:t>Poplar Grove, Ill.</w:t>
        <w:tab/>
        <w:t>North Boon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5</w:t>
        <w:tab/>
        <w:t>Jackson Wildes</w:t>
        <w:tab/>
        <w:t>So.</w:t>
        <w:tab/>
        <w:t>DB</w:t>
        <w:tab/>
        <w:t>6-0</w:t>
        <w:tab/>
        <w:t>179</w:t>
        <w:tab/>
        <w:t>Appleton, Wis.</w:t>
        <w:tab/>
        <w:t>Kimberl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6</w:t>
        <w:tab/>
        <w:t>Connor Grohman</w:t>
        <w:tab/>
        <w:t>Jr.</w:t>
        <w:tab/>
        <w:t>DB</w:t>
        <w:tab/>
        <w:t>6-1</w:t>
        <w:tab/>
        <w:t>195</w:t>
        <w:tab/>
        <w:t>Muskego, Wis.</w:t>
        <w:tab/>
        <w:t>Muskego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6</w:t>
        <w:tab/>
        <w:t>Nathan Uselding</w:t>
        <w:tab/>
        <w:t>Fr.</w:t>
        <w:tab/>
        <w:t>QB</w:t>
        <w:tab/>
        <w:t>6-1</w:t>
        <w:tab/>
        <w:t>195</w:t>
        <w:tab/>
        <w:t>Port Washington, Wis.</w:t>
        <w:tab/>
        <w:t>Port Washingto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7</w:t>
        <w:tab/>
        <w:t>McKade Jelinek</w:t>
        <w:tab/>
        <w:t>Jr.</w:t>
        <w:tab/>
        <w:t>P</w:t>
        <w:tab/>
        <w:t>6-0</w:t>
        <w:tab/>
        <w:t>215</w:t>
        <w:tab/>
        <w:t>Marion, Iowa</w:t>
        <w:tab/>
        <w:t>Linn-Mar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7</w:t>
        <w:tab/>
        <w:t>Finn McElroy</w:t>
        <w:tab/>
        <w:t>Fr.</w:t>
        <w:tab/>
        <w:t>QB</w:t>
        <w:tab/>
        <w:t>6-2</w:t>
        <w:tab/>
        <w:t>202</w:t>
        <w:tab/>
        <w:t>Edina, Minn.</w:t>
        <w:tab/>
        <w:t>Edina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8</w:t>
        <w:tab/>
        <w:t>Andrew Bowles</w:t>
        <w:tab/>
        <w:t>So.</w:t>
        <w:tab/>
        <w:t>LB</w:t>
        <w:tab/>
        <w:t>6-1</w:t>
        <w:tab/>
        <w:t>218</w:t>
        <w:tab/>
        <w:t>Antioch, Ill.</w:t>
        <w:tab/>
        <w:t>Antioch Communit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8</w:t>
        <w:tab/>
        <w:t>Jake Sullivan</w:t>
        <w:tab/>
        <w:t>Fr.</w:t>
        <w:tab/>
        <w:t>QB</w:t>
        <w:tab/>
        <w:t>6-0</w:t>
        <w:tab/>
        <w:t>183</w:t>
        <w:tab/>
        <w:t>South Elgin, Ill.</w:t>
        <w:tab/>
        <w:t>Marmion Academ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9</w:t>
        <w:tab/>
        <w:t>Carson Gold</w:t>
        <w:tab/>
        <w:t>Fr.</w:t>
        <w:tab/>
        <w:t>WR</w:t>
        <w:tab/>
        <w:t>6-1</w:t>
        <w:tab/>
        <w:t>202</w:t>
        <w:tab/>
        <w:t>Eureka, Ill.</w:t>
        <w:tab/>
        <w:t>Eureka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9</w:t>
        <w:tab/>
        <w:t>Donovan Nedelcoff</w:t>
        <w:tab/>
        <w:t>Fr.</w:t>
        <w:tab/>
        <w:t>DB</w:t>
        <w:tab/>
        <w:t>5-10</w:t>
        <w:tab/>
        <w:t>185</w:t>
        <w:tab/>
        <w:t>Oregon, Wis.</w:t>
        <w:tab/>
        <w:t>Edgewood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0</w:t>
        <w:tab/>
        <w:t>K’Vondre Meadows</w:t>
        <w:tab/>
        <w:t>Jr.</w:t>
        <w:tab/>
        <w:t>RB</w:t>
        <w:tab/>
        <w:t>5-5</w:t>
        <w:tab/>
        <w:t>173</w:t>
        <w:tab/>
        <w:t>Yorkville, Ill.</w:t>
        <w:tab/>
        <w:t>Yorkvill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1</w:t>
        <w:tab/>
        <w:t>Nicholas Alberico</w:t>
        <w:tab/>
        <w:t>Sr.</w:t>
        <w:tab/>
        <w:t>DB</w:t>
        <w:tab/>
        <w:t>6-0</w:t>
        <w:tab/>
        <w:t>188</w:t>
        <w:tab/>
        <w:t>Collinsville, Ill.</w:t>
        <w:tab/>
        <w:t>Althoff Catholic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1</w:t>
        <w:tab/>
        <w:t>Bryson Vieth</w:t>
        <w:tab/>
        <w:t>Fr.</w:t>
        <w:tab/>
        <w:t>WR</w:t>
        <w:tab/>
        <w:t>6-1</w:t>
        <w:tab/>
        <w:t>192</w:t>
        <w:tab/>
        <w:t>Appleton, Wis.</w:t>
        <w:tab/>
        <w:t>Kimberl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2</w:t>
        <w:tab/>
        <w:t>Christopher Doetch</w:t>
        <w:tab/>
        <w:t>Fr.</w:t>
        <w:tab/>
        <w:t>WR</w:t>
        <w:tab/>
        <w:t>6-2</w:t>
        <w:tab/>
        <w:t>194</w:t>
        <w:tab/>
        <w:t>Poplar Grove, Ill.</w:t>
        <w:tab/>
        <w:t>North Boon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3</w:t>
        <w:tab/>
        <w:t>Will Straka</w:t>
        <w:tab/>
        <w:t>Jr.</w:t>
        <w:tab/>
        <w:t>LB</w:t>
        <w:tab/>
        <w:t>6-1</w:t>
        <w:tab/>
        <w:t>222</w:t>
        <w:tab/>
        <w:t>Mineral Point, Wis.</w:t>
        <w:tab/>
        <w:t>Mineral Point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4</w:t>
        <w:tab/>
        <w:t>Sayge Terrell</w:t>
        <w:tab/>
        <w:t>Sr.</w:t>
        <w:tab/>
        <w:t>DB</w:t>
        <w:tab/>
        <w:t>5-9</w:t>
        <w:tab/>
        <w:t>177</w:t>
        <w:tab/>
        <w:t>Kenosha, Wis.</w:t>
        <w:tab/>
        <w:t>Bradford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5</w:t>
        <w:tab/>
        <w:t>Zackary Bothun</w:t>
        <w:tab/>
        <w:t>So.</w:t>
        <w:tab/>
        <w:t>RB</w:t>
        <w:tab/>
        <w:t>6-0</w:t>
        <w:tab/>
        <w:t>199</w:t>
        <w:tab/>
        <w:t>Janesville, Wis.</w:t>
        <w:tab/>
        <w:t>Milto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6</w:t>
        <w:tab/>
        <w:t>Samuel Crocker</w:t>
        <w:tab/>
        <w:t>Jr.</w:t>
        <w:tab/>
        <w:t>LB</w:t>
        <w:tab/>
        <w:t>5-11</w:t>
        <w:tab/>
        <w:t>211</w:t>
        <w:tab/>
        <w:t>Seattle, Wash.</w:t>
        <w:tab/>
        <w:t>Ballard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7</w:t>
        <w:tab/>
        <w:t>Cameron Colquitt</w:t>
        <w:tab/>
        <w:t>Jr.</w:t>
        <w:tab/>
        <w:t>DB</w:t>
        <w:tab/>
        <w:t>5-10</w:t>
        <w:tab/>
        <w:t>190</w:t>
        <w:tab/>
        <w:t>Yorkville, Ill.</w:t>
        <w:tab/>
        <w:t>Aurora Christia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8</w:t>
        <w:tab/>
        <w:t>Jack Egan</w:t>
        <w:tab/>
        <w:t>Fr.</w:t>
        <w:tab/>
        <w:t>RB</w:t>
        <w:tab/>
        <w:t>5-11</w:t>
        <w:tab/>
        <w:t>194</w:t>
        <w:tab/>
        <w:t>Appleton, Wis.</w:t>
        <w:tab/>
        <w:t>Fox Valley Luthera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.</w:t>
        <w:tab/>
        <w:t xml:space="preserve">Name </w:t>
        <w:tab/>
        <w:t>Yr.</w:t>
        <w:tab/>
        <w:t>Pos.</w:t>
        <w:tab/>
        <w:t>Ht.</w:t>
        <w:tab/>
        <w:t>Wt.</w:t>
        <w:tab/>
        <w:t>Hometown</w:t>
        <w:tab/>
        <w:t>High Schoo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9</w:t>
        <w:tab/>
        <w:t>Carter Contreras</w:t>
        <w:tab/>
        <w:t>Fr.</w:t>
        <w:tab/>
        <w:t>DB</w:t>
        <w:tab/>
        <w:t>6-2</w:t>
        <w:tab/>
        <w:t>182</w:t>
        <w:tab/>
        <w:t>Hinsdale, Ill.</w:t>
        <w:tab/>
        <w:t>Hinsdale Centra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0</w:t>
        <w:tab/>
        <w:t>Tyler Sedlock</w:t>
        <w:tab/>
        <w:t>Sr.</w:t>
        <w:tab/>
        <w:t>RB</w:t>
        <w:tab/>
        <w:t>5-10</w:t>
        <w:tab/>
        <w:t>165</w:t>
        <w:tab/>
        <w:t>Summerville, W.Va</w:t>
        <w:tab/>
        <w:t>Nicholas Count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1</w:t>
        <w:tab/>
        <w:t>Alex Marre</w:t>
        <w:tab/>
        <w:t>Fr.</w:t>
        <w:tab/>
        <w:t>RB</w:t>
        <w:tab/>
        <w:t>5-7</w:t>
        <w:tab/>
        <w:t>186</w:t>
        <w:tab/>
        <w:t>Bloomingdale, Ill.</w:t>
        <w:tab/>
        <w:t>Montini Catholic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2</w:t>
        <w:tab/>
        <w:t>Connor Krznarich</w:t>
        <w:tab/>
        <w:t>Fr.</w:t>
        <w:tab/>
        <w:t>DB</w:t>
        <w:tab/>
        <w:t>5-9</w:t>
        <w:tab/>
        <w:t>170</w:t>
        <w:tab/>
        <w:t>Franklin, Wis.</w:t>
        <w:tab/>
        <w:t>Frankli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3</w:t>
        <w:tab/>
        <w:t>Ty Madlena</w:t>
        <w:tab/>
        <w:t>Fr.</w:t>
        <w:tab/>
        <w:t>DB</w:t>
        <w:tab/>
        <w:t>5-9</w:t>
        <w:tab/>
        <w:t>148</w:t>
        <w:tab/>
        <w:t>Stevens Point, Wis.</w:t>
        <w:tab/>
        <w:t>SPASH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4</w:t>
        <w:tab/>
        <w:t>Jeremiah Morris</w:t>
        <w:tab/>
        <w:t>Fr.</w:t>
        <w:tab/>
        <w:t>DB</w:t>
        <w:tab/>
        <w:t>5-10</w:t>
        <w:tab/>
        <w:t>172</w:t>
        <w:tab/>
        <w:t>Yorkville, Ill.</w:t>
        <w:tab/>
        <w:t>Ray Breswel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5</w:t>
        <w:tab/>
        <w:t>Zachary McClain</w:t>
        <w:tab/>
        <w:t>Fr.</w:t>
        <w:tab/>
        <w:t>TE</w:t>
        <w:tab/>
        <w:t>6-9</w:t>
        <w:tab/>
        <w:t>237</w:t>
        <w:tab/>
        <w:t>Platteville, Wis.</w:t>
        <w:tab/>
        <w:t>Platte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6</w:t>
        <w:tab/>
        <w:t>Nicolas Lewis</w:t>
        <w:tab/>
        <w:t>Jr.</w:t>
        <w:tab/>
        <w:t>DB</w:t>
        <w:tab/>
        <w:t>5-9</w:t>
        <w:tab/>
        <w:t>157</w:t>
        <w:tab/>
        <w:t>Milwaukee, Wis.</w:t>
        <w:tab/>
        <w:t>Whitefish Ba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7</w:t>
        <w:tab/>
        <w:t>Colton Grindle</w:t>
        <w:tab/>
        <w:t>Sr.</w:t>
        <w:tab/>
        <w:t>LB</w:t>
        <w:tab/>
        <w:t>6-0</w:t>
        <w:tab/>
        <w:t>223</w:t>
        <w:tab/>
        <w:t>Waunakee, Wis.</w:t>
        <w:tab/>
        <w:t>Waunake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8</w:t>
        <w:tab/>
        <w:t>Daniel Schultz</w:t>
        <w:tab/>
        <w:t>Jr.</w:t>
        <w:tab/>
        <w:t>DL</w:t>
        <w:tab/>
        <w:t>6-0</w:t>
        <w:tab/>
        <w:t>213</w:t>
        <w:tab/>
        <w:t>Bradley, Ill.</w:t>
        <w:tab/>
        <w:t>Bradley Bourbonnais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9</w:t>
        <w:tab/>
        <w:t>Andrew Haas</w:t>
        <w:tab/>
        <w:t>Jr.</w:t>
        <w:tab/>
        <w:t>DB</w:t>
        <w:tab/>
        <w:t>5-10</w:t>
        <w:tab/>
        <w:t>184</w:t>
        <w:tab/>
        <w:t>Elizabeth, Ill.</w:t>
        <w:tab/>
        <w:t>Stockt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0</w:t>
        <w:tab/>
        <w:t>Drew Gallagher</w:t>
        <w:tab/>
        <w:t>Fr.</w:t>
        <w:tab/>
        <w:t>DB</w:t>
        <w:tab/>
        <w:t>6-3</w:t>
        <w:tab/>
        <w:t>197</w:t>
        <w:tab/>
        <w:t>Homer Glen, Ill.</w:t>
        <w:tab/>
        <w:t>Lockport Township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1</w:t>
        <w:tab/>
        <w:t>Logan Drone</w:t>
        <w:tab/>
        <w:t>Jr.</w:t>
        <w:tab/>
        <w:t>DL</w:t>
        <w:tab/>
        <w:t>6-3</w:t>
        <w:tab/>
        <w:t>235</w:t>
        <w:tab/>
        <w:t>Bloomington, Wis.</w:t>
        <w:tab/>
        <w:t>River Ridg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2</w:t>
        <w:tab/>
        <w:t>John Goomey</w:t>
        <w:tab/>
        <w:t>Sr.</w:t>
        <w:tab/>
        <w:t>TE</w:t>
        <w:tab/>
        <w:t>6-0</w:t>
        <w:tab/>
        <w:t>224</w:t>
        <w:tab/>
        <w:t>Platteville, Wis.</w:t>
        <w:tab/>
        <w:t>Platte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3</w:t>
        <w:tab/>
        <w:t>Martin McDonald</w:t>
        <w:tab/>
        <w:t>So.</w:t>
        <w:tab/>
        <w:t>DL</w:t>
        <w:tab/>
        <w:t>6-1</w:t>
        <w:tab/>
        <w:t>222</w:t>
        <w:tab/>
        <w:t>Huntsville, Ala.</w:t>
        <w:tab/>
        <w:t>Grissom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4</w:t>
        <w:tab/>
      </w:r>
      <w:r>
        <w:rPr>
          <w:sz w:val="18"/>
          <w:szCs w:val="18"/>
        </w:rPr>
        <w:t>Dominic Vashkelis-Benson</w:t>
      </w:r>
      <w:r>
        <w:rPr/>
        <w:tab/>
        <w:t>Fr.</w:t>
        <w:tab/>
        <w:t>TE</w:t>
        <w:tab/>
        <w:t>6-4</w:t>
        <w:tab/>
        <w:t>231</w:t>
        <w:tab/>
        <w:t>Yorkville, Ill.</w:t>
        <w:tab/>
        <w:t>York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5</w:t>
        <w:tab/>
        <w:t>Rodney Gavins Jr.</w:t>
        <w:tab/>
        <w:t>Fr.</w:t>
        <w:tab/>
        <w:t>DB</w:t>
        <w:tab/>
        <w:t>6-2</w:t>
        <w:tab/>
        <w:t>176</w:t>
        <w:tab/>
        <w:t>Madison, Wis.</w:t>
        <w:tab/>
        <w:t>Wes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6</w:t>
        <w:tab/>
        <w:t>Rob Francis</w:t>
        <w:tab/>
        <w:t>Fr.</w:t>
        <w:tab/>
        <w:t>DB</w:t>
        <w:tab/>
        <w:t>5-10</w:t>
        <w:tab/>
        <w:t>155</w:t>
        <w:tab/>
        <w:t>Chicago, Ill.</w:t>
        <w:tab/>
        <w:t>St. Laurenc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7</w:t>
        <w:tab/>
        <w:t>Henry Buecker</w:t>
        <w:tab/>
        <w:t>Fr.</w:t>
        <w:tab/>
        <w:t>DB</w:t>
        <w:tab/>
        <w:t>5-11</w:t>
        <w:tab/>
        <w:t>163</w:t>
        <w:tab/>
        <w:t>Springfield, Ill.</w:t>
        <w:tab/>
        <w:t>Rocheste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8</w:t>
        <w:tab/>
        <w:t>Riley Christiansen</w:t>
        <w:tab/>
        <w:t>Jr.</w:t>
        <w:tab/>
        <w:t>DL</w:t>
        <w:tab/>
        <w:t>6-2</w:t>
        <w:tab/>
        <w:t>250</w:t>
        <w:tab/>
        <w:t>Darlington, Wis.</w:t>
        <w:tab/>
        <w:t>Belmon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9</w:t>
        <w:tab/>
        <w:t>Dylan Warren</w:t>
        <w:tab/>
        <w:t>So.</w:t>
        <w:tab/>
        <w:t>DL</w:t>
        <w:tab/>
        <w:t>6-1</w:t>
        <w:tab/>
        <w:t>238</w:t>
        <w:tab/>
        <w:t>Wisconsin Dells, Wis.</w:t>
        <w:tab/>
        <w:t>Wisconsin Dells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0</w:t>
        <w:tab/>
        <w:t>Cameron Joseph</w:t>
        <w:tab/>
        <w:t>Sr.</w:t>
        <w:tab/>
        <w:t>OL</w:t>
        <w:tab/>
        <w:t>5-11</w:t>
        <w:tab/>
        <w:t>258</w:t>
        <w:tab/>
        <w:t>Romeo, Mich.</w:t>
        <w:tab/>
        <w:t>Romeo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1</w:t>
        <w:tab/>
        <w:t>Owen Butkovich</w:t>
        <w:tab/>
        <w:t>Fr.</w:t>
        <w:tab/>
        <w:t>OL</w:t>
        <w:tab/>
        <w:t>6-4</w:t>
        <w:tab/>
        <w:t>267</w:t>
        <w:tab/>
        <w:t>Little Chute, Wis.</w:t>
        <w:tab/>
        <w:t>Little Chut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2</w:t>
        <w:tab/>
        <w:t>Ashton Honore</w:t>
        <w:tab/>
        <w:t>Fr.</w:t>
        <w:tab/>
        <w:t>DL</w:t>
        <w:tab/>
        <w:t>6-0</w:t>
        <w:tab/>
        <w:t>229</w:t>
        <w:tab/>
        <w:t>Lone Tree, Iowa</w:t>
        <w:tab/>
        <w:t>Iowa City Wes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3</w:t>
        <w:tab/>
        <w:t>Charles Lawson</w:t>
        <w:tab/>
        <w:t>Fr.</w:t>
        <w:tab/>
        <w:t>OL</w:t>
        <w:tab/>
        <w:t>6-4</w:t>
        <w:tab/>
        <w:t>261</w:t>
        <w:tab/>
        <w:t>Green Bay, Wis.</w:t>
        <w:tab/>
        <w:t>Bay Por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4</w:t>
        <w:tab/>
        <w:t>David Zuehlke</w:t>
        <w:tab/>
        <w:t>So.</w:t>
        <w:tab/>
        <w:t>LB</w:t>
        <w:tab/>
        <w:t>5-11</w:t>
        <w:tab/>
        <w:t>211</w:t>
        <w:tab/>
        <w:t>Sturgeon Bay, Wis.</w:t>
        <w:tab/>
        <w:t>Sturgeon Ba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5</w:t>
        <w:tab/>
        <w:t>Ryan Pearson</w:t>
        <w:tab/>
        <w:t>Sr.</w:t>
        <w:tab/>
        <w:t>OL</w:t>
        <w:tab/>
        <w:t>6-1</w:t>
        <w:tab/>
        <w:t>260</w:t>
        <w:tab/>
        <w:t>Crystal Lake, Ill.</w:t>
        <w:tab/>
        <w:t>Prairie Ridg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6</w:t>
        <w:tab/>
        <w:t>Mason Luker</w:t>
        <w:tab/>
        <w:t>So.</w:t>
        <w:tab/>
        <w:t>DL</w:t>
        <w:tab/>
        <w:t>6-2</w:t>
        <w:tab/>
        <w:t>228</w:t>
        <w:tab/>
        <w:t>Geneva, Ill.</w:t>
        <w:tab/>
        <w:t>Geneva Communit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7</w:t>
        <w:tab/>
        <w:t>Luke German</w:t>
        <w:tab/>
        <w:t>So.</w:t>
        <w:tab/>
        <w:t>DL</w:t>
        <w:tab/>
        <w:t>6-1</w:t>
        <w:tab/>
        <w:t>268</w:t>
        <w:tab/>
        <w:t>Hartford, Wis.</w:t>
        <w:tab/>
        <w:t>Slinge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8</w:t>
        <w:tab/>
        <w:t>Ethan Bode</w:t>
        <w:tab/>
        <w:t>So.</w:t>
        <w:tab/>
        <w:t>LB</w:t>
        <w:tab/>
        <w:t>5-11</w:t>
        <w:tab/>
        <w:t>217</w:t>
        <w:tab/>
        <w:t>Sycamore, Ill.</w:t>
        <w:tab/>
        <w:t>Sycamor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9</w:t>
        <w:tab/>
        <w:t>Noah Winger</w:t>
        <w:tab/>
        <w:t>Fr.</w:t>
        <w:tab/>
        <w:t>OL</w:t>
        <w:tab/>
        <w:t>6-4</w:t>
        <w:tab/>
        <w:t>281</w:t>
        <w:tab/>
        <w:t>Bondurant, Iowa</w:t>
        <w:tab/>
        <w:t>Bondurant-Farra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0</w:t>
        <w:tab/>
        <w:t>Dimitrios Kapidis</w:t>
        <w:tab/>
        <w:t>Fr.</w:t>
        <w:tab/>
        <w:t>OL</w:t>
        <w:tab/>
        <w:t>6-4</w:t>
        <w:tab/>
        <w:t>282</w:t>
        <w:tab/>
        <w:t>Bourbonnais, Ill.</w:t>
        <w:tab/>
        <w:t>Bradley Bourbonnais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1</w:t>
        <w:tab/>
        <w:t>Joshua Zitzer</w:t>
        <w:tab/>
        <w:t>Jr.</w:t>
        <w:tab/>
        <w:t>OL</w:t>
        <w:tab/>
        <w:t>6-4</w:t>
        <w:tab/>
        <w:t>225</w:t>
        <w:tab/>
        <w:t>Sheboygan Falls, Wis.</w:t>
        <w:tab/>
        <w:t>Sheboygan Falls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2</w:t>
        <w:tab/>
        <w:t>Braylon Kilduff</w:t>
        <w:tab/>
        <w:t>So.</w:t>
        <w:tab/>
        <w:t>DL</w:t>
        <w:tab/>
        <w:t>6-4</w:t>
        <w:tab/>
        <w:t>212</w:t>
        <w:tab/>
        <w:t>Byron, Ill.</w:t>
        <w:tab/>
        <w:t>Byr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2</w:t>
        <w:tab/>
        <w:t>Roary Mezger</w:t>
        <w:tab/>
        <w:t>Fr.</w:t>
        <w:tab/>
        <w:t>OL</w:t>
        <w:tab/>
        <w:t>6-2</w:t>
        <w:tab/>
        <w:t>250</w:t>
        <w:tab/>
        <w:t>Yorkville, Ill.</w:t>
        <w:tab/>
        <w:t>York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3</w:t>
        <w:tab/>
        <w:t>Dylan Balsis</w:t>
        <w:tab/>
        <w:t>Fr.</w:t>
        <w:tab/>
        <w:t>OL</w:t>
        <w:tab/>
        <w:t>6-1</w:t>
        <w:tab/>
        <w:t>250</w:t>
        <w:tab/>
        <w:t>South Barring, Ill.</w:t>
        <w:tab/>
        <w:t>Barringt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4</w:t>
        <w:tab/>
        <w:t>Jonah Larson</w:t>
        <w:tab/>
        <w:t>So.</w:t>
        <w:tab/>
        <w:t>OL</w:t>
        <w:tab/>
        <w:t>6-3</w:t>
        <w:tab/>
        <w:t>284</w:t>
        <w:tab/>
        <w:t>Bangor, Wis.</w:t>
        <w:tab/>
        <w:t>Bango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5</w:t>
        <w:tab/>
        <w:t>Mason Fox</w:t>
        <w:tab/>
        <w:t>Jr.</w:t>
        <w:tab/>
        <w:t>OL</w:t>
        <w:tab/>
        <w:t>6-6</w:t>
        <w:tab/>
        <w:t>262</w:t>
        <w:tab/>
        <w:t>German Valley, Ill.</w:t>
        <w:tab/>
        <w:t>Forrest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6</w:t>
        <w:tab/>
      </w:r>
      <w:r>
        <w:rPr>
          <w:sz w:val="22"/>
          <w:szCs w:val="22"/>
        </w:rPr>
        <w:t>Olasubomi Sulaimon</w:t>
      </w:r>
      <w:r>
        <w:rPr/>
        <w:tab/>
        <w:t>So.</w:t>
        <w:tab/>
        <w:t>OL</w:t>
        <w:tab/>
        <w:t>6-0</w:t>
        <w:tab/>
        <w:t>274</w:t>
        <w:tab/>
        <w:t>Mount Prospect, Ill.</w:t>
        <w:tab/>
        <w:t>Prospec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7</w:t>
        <w:tab/>
        <w:t>Nicholas Brattleaf</w:t>
        <w:tab/>
        <w:t>Fr.</w:t>
        <w:tab/>
        <w:t>OL</w:t>
        <w:tab/>
        <w:t>6-2</w:t>
        <w:tab/>
        <w:t>261</w:t>
        <w:tab/>
        <w:t>Glenview, Ill.</w:t>
        <w:tab/>
        <w:t>Glenbrook South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8</w:t>
        <w:tab/>
        <w:t>Nicholas Nuno</w:t>
        <w:tab/>
        <w:t>So.</w:t>
        <w:tab/>
        <w:t>OL</w:t>
        <w:tab/>
        <w:t>6-1</w:t>
        <w:tab/>
        <w:t>301</w:t>
        <w:tab/>
        <w:t>Elgin, Ill.</w:t>
        <w:tab/>
        <w:t>Centra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9</w:t>
        <w:tab/>
        <w:t>Ben Steeno</w:t>
        <w:tab/>
        <w:t>So.</w:t>
        <w:tab/>
        <w:t>OL</w:t>
        <w:tab/>
        <w:t>6-4</w:t>
        <w:tab/>
        <w:t>268</w:t>
        <w:tab/>
        <w:t>Green Bay, Wis.</w:t>
        <w:tab/>
        <w:t>Ashwauben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0</w:t>
        <w:tab/>
        <w:t>Patrick Byers</w:t>
        <w:tab/>
        <w:t>Sr.</w:t>
        <w:tab/>
        <w:t>OL</w:t>
        <w:tab/>
        <w:t>6-3</w:t>
        <w:tab/>
        <w:t>272</w:t>
        <w:tab/>
        <w:t>Wauwatosa, Wis.</w:t>
        <w:tab/>
        <w:t>Wes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1</w:t>
        <w:tab/>
        <w:t>Henrik Nystrom</w:t>
        <w:tab/>
        <w:t>So.</w:t>
        <w:tab/>
        <w:t>OL</w:t>
        <w:tab/>
        <w:t>6-1</w:t>
        <w:tab/>
        <w:t>258</w:t>
        <w:tab/>
        <w:t>Crystal Lake, Ill.</w:t>
        <w:tab/>
        <w:t>Prairie Ridg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2</w:t>
        <w:tab/>
        <w:t>Nathan Duncan</w:t>
        <w:tab/>
        <w:t>Jr.</w:t>
        <w:tab/>
        <w:t>OL</w:t>
        <w:tab/>
        <w:t>6-2</w:t>
        <w:tab/>
        <w:t>299</w:t>
        <w:tab/>
        <w:t>Mukwonago, Wis.</w:t>
        <w:tab/>
        <w:t>Mukwonago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3</w:t>
        <w:tab/>
        <w:t>Cohen Pfohl</w:t>
        <w:tab/>
        <w:t>So.</w:t>
        <w:tab/>
        <w:t>OL</w:t>
        <w:tab/>
        <w:t>6-5</w:t>
        <w:tab/>
        <w:t>277</w:t>
        <w:tab/>
        <w:t>Dubuque, Iowa</w:t>
        <w:tab/>
        <w:t>Dubuque Senio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4</w:t>
        <w:tab/>
        <w:t>Isaac Wagner</w:t>
        <w:tab/>
        <w:t>Fr.</w:t>
        <w:tab/>
        <w:t>OL</w:t>
        <w:tab/>
        <w:tab/>
        <w:tab/>
        <w:t>Savage, Minn.</w:t>
        <w:tab/>
      </w:r>
      <w:r>
        <w:rPr>
          <w:sz w:val="22"/>
          <w:szCs w:val="22"/>
        </w:rPr>
        <w:t>Saint Thomas Academ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.</w:t>
        <w:tab/>
        <w:t xml:space="preserve">Name </w:t>
        <w:tab/>
        <w:t>Yr.</w:t>
        <w:tab/>
        <w:t>Pos.</w:t>
        <w:tab/>
        <w:t>Ht.</w:t>
        <w:tab/>
        <w:t>Wt.</w:t>
        <w:tab/>
        <w:t>Hometown</w:t>
        <w:tab/>
        <w:t>High Schoo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5</w:t>
        <w:tab/>
        <w:t>Kevin Ward</w:t>
        <w:tab/>
        <w:t>So.</w:t>
        <w:tab/>
        <w:t>OL</w:t>
        <w:tab/>
        <w:t>6-4</w:t>
        <w:tab/>
        <w:t>255</w:t>
        <w:tab/>
        <w:t>Chicago, Ill.</w:t>
        <w:tab/>
        <w:t>St. Patrick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6</w:t>
        <w:tab/>
        <w:t>Charles Wermers</w:t>
        <w:tab/>
        <w:t>So.</w:t>
        <w:tab/>
        <w:t>LS</w:t>
        <w:tab/>
        <w:t>6-2</w:t>
        <w:tab/>
        <w:t>240</w:t>
        <w:tab/>
        <w:t>Mequon, Wis.</w:t>
        <w:tab/>
        <w:t>Marquett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7</w:t>
        <w:tab/>
        <w:t>Collin Salzman</w:t>
        <w:tab/>
        <w:t>Fr.</w:t>
        <w:tab/>
        <w:t>OL</w:t>
        <w:tab/>
        <w:t>6-3</w:t>
        <w:tab/>
        <w:t>270</w:t>
        <w:tab/>
        <w:t>Appleton, Wis.</w:t>
        <w:tab/>
        <w:t>North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8</w:t>
        <w:tab/>
        <w:t>KC Redell</w:t>
        <w:tab/>
        <w:t>Sr.</w:t>
        <w:tab/>
        <w:t>OL</w:t>
        <w:tab/>
        <w:t>6-3</w:t>
        <w:tab/>
        <w:t>269</w:t>
        <w:tab/>
        <w:t>Mount Pleasant, Wis.</w:t>
        <w:tab/>
        <w:t>Racine Cas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9</w:t>
        <w:tab/>
        <w:t>Colby Stotler</w:t>
        <w:tab/>
        <w:t>So.</w:t>
        <w:tab/>
        <w:t>OL</w:t>
        <w:tab/>
        <w:t>6-6</w:t>
        <w:tab/>
        <w:t>322</w:t>
        <w:tab/>
        <w:t>Bradford, Ill.</w:t>
        <w:tab/>
        <w:t>Stark Count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0</w:t>
        <w:tab/>
        <w:t>Ryan Andrzejewski</w:t>
        <w:tab/>
        <w:t>Fr.</w:t>
        <w:tab/>
        <w:t>TE</w:t>
        <w:tab/>
        <w:t>6-4</w:t>
        <w:tab/>
        <w:t>212</w:t>
        <w:tab/>
        <w:t>Milwaukee, Wis.</w:t>
        <w:tab/>
        <w:t>Saint Thomas Moor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1</w:t>
        <w:tab/>
        <w:t>Benjamin Younker</w:t>
        <w:tab/>
        <w:t>So.</w:t>
        <w:tab/>
        <w:t>P</w:t>
        <w:tab/>
        <w:t>6-1</w:t>
        <w:tab/>
        <w:t>226</w:t>
        <w:tab/>
        <w:t>Genoa, Ill.</w:t>
        <w:tab/>
        <w:t>Genoa-Kingst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2</w:t>
        <w:tab/>
        <w:t>Will Steeno</w:t>
        <w:tab/>
        <w:t>Fr.</w:t>
        <w:tab/>
        <w:t>K</w:t>
        <w:tab/>
        <w:t>6-3</w:t>
        <w:tab/>
        <w:t>197</w:t>
        <w:tab/>
        <w:t>Hobart, Wis.</w:t>
        <w:tab/>
        <w:t>Pulaski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3</w:t>
        <w:tab/>
        <w:t>Carter Stare</w:t>
        <w:tab/>
        <w:t>Fr.</w:t>
        <w:tab/>
        <w:t>WR</w:t>
        <w:tab/>
        <w:t>5-8</w:t>
        <w:tab/>
        <w:t>150</w:t>
        <w:tab/>
        <w:t>Naperville, Ill.</w:t>
        <w:tab/>
        <w:t>Neuqua Valley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4</w:t>
        <w:tab/>
        <w:t>Trevor Schulz</w:t>
        <w:tab/>
        <w:t>So.</w:t>
        <w:tab/>
        <w:t>K</w:t>
        <w:tab/>
        <w:t>6-0</w:t>
        <w:tab/>
        <w:t>166</w:t>
        <w:tab/>
        <w:t>Sun Prairie, Wis.</w:t>
        <w:tab/>
        <w:t>Sun Prairi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5</w:t>
        <w:tab/>
        <w:t>Parker Douglas</w:t>
        <w:tab/>
        <w:t>So.</w:t>
        <w:tab/>
        <w:t>TE</w:t>
        <w:tab/>
        <w:t>6-2</w:t>
        <w:tab/>
        <w:t>219</w:t>
        <w:tab/>
        <w:t>Oviedo, Fla.</w:t>
        <w:tab/>
        <w:t>Hagert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6</w:t>
        <w:tab/>
        <w:t>Holland Anderson</w:t>
        <w:tab/>
        <w:t>Fr.</w:t>
        <w:tab/>
        <w:t>WR</w:t>
        <w:tab/>
        <w:t>6-4</w:t>
        <w:tab/>
        <w:t>200</w:t>
        <w:tab/>
        <w:t>Matherville, Ill.</w:t>
        <w:tab/>
        <w:t>Sherrard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7</w:t>
        <w:tab/>
        <w:t>Kristian Gavric</w:t>
        <w:tab/>
        <w:t>So.</w:t>
        <w:tab/>
        <w:t>WR</w:t>
        <w:tab/>
        <w:t>6-3</w:t>
        <w:tab/>
        <w:t>185</w:t>
        <w:tab/>
        <w:t>Libertyville, Ill.</w:t>
        <w:tab/>
        <w:t>Liberty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8</w:t>
        <w:tab/>
        <w:t>Brady Tosterud</w:t>
        <w:tab/>
        <w:t>So.</w:t>
        <w:tab/>
        <w:t>TE</w:t>
        <w:tab/>
        <w:t>6-5</w:t>
        <w:tab/>
        <w:t>237</w:t>
        <w:tab/>
        <w:t>Elk Grove Village, Ill.</w:t>
        <w:tab/>
        <w:t>Elk Grov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9</w:t>
        <w:tab/>
        <w:t>Michael Popkin</w:t>
        <w:tab/>
        <w:t>Sr.</w:t>
        <w:tab/>
        <w:t>WR</w:t>
        <w:tab/>
        <w:t>6-1</w:t>
        <w:tab/>
        <w:t>200</w:t>
        <w:tab/>
        <w:t>Savanna, Ill.</w:t>
        <w:tab/>
        <w:t>West Carrol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0</w:t>
        <w:tab/>
        <w:t>Jack Anderson</w:t>
        <w:tab/>
        <w:t>Fr.</w:t>
        <w:tab/>
        <w:t>DL</w:t>
        <w:tab/>
        <w:t>6-3</w:t>
        <w:tab/>
        <w:t>245</w:t>
        <w:tab/>
        <w:t>Wheaton, Ill.</w:t>
        <w:tab/>
        <w:t>Glenbard South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1</w:t>
        <w:tab/>
        <w:t>Tyler Lockett</w:t>
        <w:tab/>
        <w:t>Fr.</w:t>
        <w:tab/>
        <w:t>DL</w:t>
        <w:tab/>
        <w:t>6-4</w:t>
        <w:tab/>
        <w:t>214</w:t>
        <w:tab/>
        <w:t>Mukwonago, Wis.</w:t>
        <w:tab/>
        <w:t>Mukwonago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2</w:t>
        <w:tab/>
        <w:t>Jacob Homerding</w:t>
        <w:tab/>
        <w:t>Fr.</w:t>
        <w:tab/>
        <w:t>DL</w:t>
        <w:tab/>
        <w:t>6-3</w:t>
        <w:tab/>
        <w:t>221</w:t>
        <w:tab/>
        <w:t>Yorkville, Ill.</w:t>
        <w:tab/>
        <w:t>Yorkville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3</w:t>
        <w:tab/>
        <w:t>Nick Kavooras</w:t>
        <w:tab/>
        <w:t>Fr.</w:t>
        <w:tab/>
        <w:t>DL</w:t>
        <w:tab/>
        <w:t>6-2</w:t>
        <w:tab/>
        <w:t>256</w:t>
        <w:tab/>
        <w:t>New Lenox, Ill.</w:t>
        <w:tab/>
        <w:t>Lincoln-Way West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4</w:t>
        <w:tab/>
        <w:t>Dominic Ohlinger</w:t>
        <w:tab/>
        <w:t>Fr.</w:t>
        <w:tab/>
        <w:t>DL</w:t>
        <w:tab/>
        <w:t>6-5</w:t>
        <w:tab/>
        <w:t>191</w:t>
        <w:tab/>
        <w:t>DeKalb, Ill.</w:t>
        <w:tab/>
        <w:t>DeKalb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5</w:t>
        <w:tab/>
        <w:t>Sean Lynch</w:t>
        <w:tab/>
        <w:t>Fr.</w:t>
        <w:tab/>
        <w:t>DL</w:t>
        <w:tab/>
        <w:t>6-2</w:t>
        <w:tab/>
        <w:t>222</w:t>
        <w:tab/>
        <w:t>Hinsdale, Ill.</w:t>
        <w:tab/>
        <w:t>Hinsdale Central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6</w:t>
        <w:tab/>
        <w:t>Jake Kann</w:t>
        <w:tab/>
        <w:t>So.</w:t>
        <w:tab/>
        <w:t>DL</w:t>
        <w:tab/>
        <w:t>6-0</w:t>
        <w:tab/>
        <w:t>257</w:t>
        <w:tab/>
        <w:t>Byron, Ill.</w:t>
        <w:tab/>
        <w:t>Byron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7</w:t>
        <w:tab/>
        <w:t>Cormac Sammons</w:t>
        <w:tab/>
        <w:t>So.</w:t>
        <w:tab/>
        <w:t>DL</w:t>
        <w:tab/>
        <w:t>6-3</w:t>
        <w:tab/>
        <w:t>270</w:t>
        <w:tab/>
        <w:t>Oshkosh, Wis.</w:t>
        <w:tab/>
        <w:t>North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8</w:t>
        <w:tab/>
        <w:t>Devon Freitag</w:t>
        <w:tab/>
        <w:t>So.</w:t>
        <w:tab/>
        <w:t>DL</w:t>
        <w:tab/>
        <w:t>6-2</w:t>
        <w:tab/>
        <w:t>273</w:t>
        <w:tab/>
        <w:t>New Berlin, Wis.</w:t>
        <w:tab/>
      </w:r>
      <w:r>
        <w:rPr>
          <w:sz w:val="22"/>
          <w:szCs w:val="22"/>
        </w:rPr>
        <w:t>New Berlin Eisenhower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9</w:t>
        <w:tab/>
        <w:t>Aidan Sproule</w:t>
        <w:tab/>
        <w:t>Sr.</w:t>
        <w:tab/>
        <w:t>DL</w:t>
        <w:tab/>
        <w:t>6-1</w:t>
        <w:tab/>
        <w:t>230</w:t>
        <w:tab/>
        <w:t>Algonquin, Ill.</w:t>
        <w:tab/>
        <w:t>Harry D. Jacobs</w:t>
      </w:r>
    </w:p>
    <w:p>
      <w:pPr>
        <w:pStyle w:val="Normal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Head Coach:</w:t>
      </w:r>
      <w:r>
        <w:rPr/>
        <w:t xml:space="preserve"> Ryan Munz (3rd Season)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Defensive Coordinator/Defensive Backs:</w:t>
      </w:r>
      <w:r>
        <w:rPr/>
        <w:t xml:space="preserve"> Dan Bauder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Offensive Coordinator/Offensive Line:</w:t>
      </w:r>
      <w:r>
        <w:rPr/>
        <w:t xml:space="preserve"> Brent Alle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Special Team Coordinator/Recruiting/Defensive Line:</w:t>
      </w:r>
      <w:r>
        <w:rPr/>
        <w:t xml:space="preserve"> Pat Sheehan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Passing Coordinator/Quarterbacks:</w:t>
      </w:r>
      <w:r>
        <w:rPr/>
        <w:t xml:space="preserve"> Ryley Bailey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Defensive Backs Coach:</w:t>
      </w:r>
      <w:r>
        <w:rPr/>
        <w:t xml:space="preserve"> Tyler Reinhardt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Wide Receivers:</w:t>
      </w:r>
      <w:r>
        <w:rPr/>
        <w:t xml:space="preserve"> Donald Allender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 xml:space="preserve">Tight Ends: </w:t>
      </w:r>
      <w:r>
        <w:rPr/>
        <w:t>Dan Arnold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 xml:space="preserve">Offensive Quality Control: </w:t>
      </w:r>
      <w:r>
        <w:rPr/>
        <w:t>Owen Riese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>
          <w:b/>
          <w:bCs/>
        </w:rPr>
        <w:t>Running Backs/National Recruiter:</w:t>
      </w:r>
      <w:r>
        <w:rPr/>
        <w:t xml:space="preserve"> Drew Hoff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t>Defensive Graduate Assistant: </w:t>
      </w:r>
      <w:r>
        <w:rPr>
          <w:rFonts w:eastAsia="Calibri" w:cs="" w:ascii="Calibri" w:hAnsi="Calibri" w:asciiTheme="minorHAnsi" w:cstheme="minorBidi" w:eastAsiaTheme="minorHAnsi" w:hAnsiTheme="minorHAnsi"/>
        </w:rPr>
        <w:t>Donaven Juarez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t xml:space="preserve">Defensive Quality Control: </w:t>
      </w:r>
      <w:r>
        <w:rPr>
          <w:rFonts w:eastAsia="Calibri" w:cs="" w:ascii="Calibri" w:hAnsi="Calibri" w:asciiTheme="minorHAnsi" w:cstheme="minorBidi" w:eastAsiaTheme="minorHAnsi" w:hAnsiTheme="minorHAnsi"/>
        </w:rPr>
        <w:t>Jason Weittenhiller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t xml:space="preserve">Defensive Graduate Assistant: </w:t>
      </w:r>
      <w:r>
        <w:rPr>
          <w:rFonts w:eastAsia="Calibri" w:cs="" w:ascii="Calibri" w:hAnsi="Calibri" w:asciiTheme="minorHAnsi" w:cstheme="minorBidi" w:eastAsiaTheme="minorHAnsi" w:hAnsiTheme="minorHAnsi"/>
        </w:rPr>
        <w:t>Tyler Bacon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br/>
        <w:t xml:space="preserve">Director of Football Operations: </w:t>
      </w:r>
      <w:r>
        <w:rPr>
          <w:rFonts w:eastAsia="Calibri" w:cs="" w:ascii="Calibri" w:hAnsi="Calibri" w:asciiTheme="minorHAnsi" w:cstheme="minorBidi" w:eastAsiaTheme="minorHAnsi" w:hAnsiTheme="minorHAnsi"/>
        </w:rPr>
        <w:t>Taylor Blake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t xml:space="preserve">Football Equipment Operations/Quality Control: </w:t>
      </w:r>
      <w:r>
        <w:rPr>
          <w:rFonts w:eastAsia="Calibri" w:cs="" w:ascii="Calibri" w:hAnsi="Calibri" w:asciiTheme="minorHAnsi" w:cstheme="minorBidi" w:eastAsiaTheme="minorHAnsi" w:hAnsiTheme="minorHAnsi"/>
        </w:rPr>
        <w:t>Brian Holtrop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br/>
        <w:t>Defensive Analyst: </w:t>
      </w:r>
      <w:r>
        <w:rPr>
          <w:rFonts w:eastAsia="Calibri" w:cs="" w:ascii="Calibri" w:hAnsi="Calibri" w:asciiTheme="minorHAnsi" w:cstheme="minorBidi" w:eastAsiaTheme="minorHAnsi" w:hAnsiTheme="minorHAnsi"/>
        </w:rPr>
        <w:t>Michael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</w:rPr>
        <w:t>Alberico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</w:rPr>
      </w:pPr>
      <w:r>
        <w:rPr>
          <w:rFonts w:eastAsia="Calibri" w:cs="" w:cstheme="minorBidi" w:eastAsiaTheme="minorHAnsi" w:ascii="Calibri" w:hAnsi="Calibri"/>
          <w:b/>
          <w:bCs/>
        </w:rPr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</w:rPr>
      </w:pPr>
      <w:r>
        <w:rPr>
          <w:rFonts w:eastAsia="Calibri" w:cs="" w:cstheme="minorBidi" w:eastAsiaTheme="minorHAnsi" w:ascii="Calibri" w:hAnsi="Calibri"/>
          <w:b/>
          <w:bCs/>
        </w:rPr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nunciation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</w:t>
        <w:tab/>
        <w:t>Brandt Stare</w:t>
        <w:tab/>
        <w:t>stai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</w:t>
        <w:tab/>
        <w:t>Carver Blietz-Bentien</w:t>
        <w:tab/>
        <w:t>Blitz-ben-teen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</w:t>
        <w:tab/>
        <w:t>Garrett Stare</w:t>
        <w:tab/>
        <w:t>stai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</w:t>
        <w:tab/>
        <w:t>Tag Habedank</w:t>
        <w:tab/>
        <w:t>Hab-eh-dank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</w:t>
        <w:tab/>
        <w:t>Trevor Syse</w:t>
        <w:tab/>
        <w:t>Sy-see rhymes with “icee”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</w:t>
        <w:tab/>
        <w:t>Corey Taubr</w:t>
        <w:tab/>
        <w:t>taw-be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0</w:t>
        <w:tab/>
        <w:t>Michael Priami</w:t>
        <w:tab/>
        <w:t>Pre-ah-MEE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5</w:t>
        <w:tab/>
        <w:t>Jackson Wildes</w:t>
        <w:tab/>
        <w:t>Wild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5</w:t>
        <w:tab/>
        <w:t>William Doetch</w:t>
        <w:tab/>
        <w:t>Dutch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8</w:t>
        <w:tab/>
        <w:t>Andrew Bowles</w:t>
        <w:tab/>
        <w:t>Bowl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19</w:t>
        <w:tab/>
        <w:t>Donovan Nedelcoff</w:t>
        <w:tab/>
        <w:t>Ne-del-colf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0</w:t>
        <w:tab/>
        <w:t>K'Vondre Meadows</w:t>
        <w:tab/>
        <w:t>Kuh-Vo-Dray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1</w:t>
        <w:tab/>
        <w:t>Bryson Vieth</w:t>
        <w:tab/>
        <w:t>Veeth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2</w:t>
        <w:tab/>
        <w:t>Christopher Doetch</w:t>
        <w:tab/>
        <w:t>Dutch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8</w:t>
        <w:tab/>
        <w:t>Jack Egan</w:t>
        <w:tab/>
        <w:t>EE-gan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29</w:t>
        <w:tab/>
        <w:t>Carter Contreras</w:t>
        <w:tab/>
        <w:t>Ca-trair-u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1</w:t>
        <w:tab/>
        <w:t>Alex Marre</w:t>
        <w:tab/>
        <w:t>More-ay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2</w:t>
        <w:tab/>
        <w:t>Connor Krznarich</w:t>
        <w:tab/>
        <w:t>Krz-nair-rich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33</w:t>
        <w:tab/>
        <w:t>Ty Madlena</w:t>
        <w:tab/>
        <w:t>Mad-lee-na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47</w:t>
        <w:tab/>
        <w:t>Henry Buecker</w:t>
        <w:tab/>
        <w:t>BEE-ke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2</w:t>
        <w:tab/>
        <w:t>Ashton Honore</w:t>
        <w:tab/>
        <w:t>Honor-ray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58</w:t>
        <w:tab/>
        <w:t>Ethan Bode</w:t>
        <w:tab/>
        <w:t>Bo-dee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0</w:t>
        <w:tab/>
        <w:t>Dimitrios Kapidis</w:t>
        <w:tab/>
        <w:t>Ka-pee-di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3</w:t>
        <w:tab/>
        <w:t>Dylan Balsis</w:t>
        <w:tab/>
        <w:t>Ball-si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66</w:t>
        <w:tab/>
        <w:t>Olasubomi Sulaimon</w:t>
        <w:tab/>
        <w:t>O-las-bomby Sal-oh-man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3</w:t>
        <w:tab/>
        <w:t>Cohen Pfohl</w:t>
        <w:tab/>
        <w:t>Fohl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78</w:t>
        <w:tab/>
        <w:t>KC Redell</w:t>
        <w:tab/>
        <w:t>Red-ell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0</w:t>
        <w:tab/>
        <w:t>Ryan Andrzejewski</w:t>
        <w:tab/>
        <w:t>An-dre-jess-key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1</w:t>
        <w:tab/>
        <w:t>Benjamin Younker</w:t>
        <w:tab/>
        <w:t>Yonke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88</w:t>
        <w:tab/>
        <w:t>Brady Tosterud</w:t>
        <w:tab/>
        <w:t>Toss-ter-rude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3</w:t>
        <w:tab/>
        <w:t>Nick Kavooras</w:t>
        <w:tab/>
        <w:t>Ka-vore-u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4</w:t>
        <w:tab/>
        <w:t>Dominic Ohlinger</w:t>
        <w:tab/>
        <w:t>OH-ling-er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6</w:t>
        <w:tab/>
        <w:t>Jacob Kann</w:t>
        <w:tab/>
        <w:t>Kahn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7</w:t>
        <w:tab/>
        <w:t>Cormac Sammons</w:t>
        <w:tab/>
        <w:t>Sam-ons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8</w:t>
        <w:tab/>
        <w:t>Devon Freitag</w:t>
        <w:tab/>
        <w:t>Fry-tag</w:t>
      </w:r>
    </w:p>
    <w:p>
      <w:pPr>
        <w:pStyle w:val="NoSpacing"/>
        <w:tabs>
          <w:tab w:val="left" w:pos="720" w:leader="none"/>
          <w:tab w:val="left" w:pos="324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  <w:t>99</w:t>
        <w:tab/>
        <w:t>Aidan Sproule</w:t>
        <w:tab/>
        <w:t>Sp-roll rhymes with “roll”</w:t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2790" w:leader="none"/>
          <w:tab w:val="left" w:pos="3510" w:leader="none"/>
          <w:tab w:val="left" w:pos="4500" w:leader="none"/>
          <w:tab w:val="left" w:pos="5310" w:leader="none"/>
          <w:tab w:val="left" w:pos="61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7777"/>
    <w:rPr>
      <w:b/>
      <w:bCs/>
    </w:rPr>
  </w:style>
  <w:style w:type="character" w:styleId="Xxxcontentpasted0" w:customStyle="1">
    <w:name w:val="x_x_x_contentpasted0"/>
    <w:basedOn w:val="DefaultParagraphFont"/>
    <w:qFormat/>
    <w:rsid w:val="00147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65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Xxxmsonormal" w:customStyle="1">
    <w:name w:val="x_x_x_msonormal"/>
    <w:basedOn w:val="Normal"/>
    <w:qFormat/>
    <w:rsid w:val="00147777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4</Pages>
  <Words>1347</Words>
  <Characters>7680</Characters>
  <CharactersWithSpaces>90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5:00Z</dcterms:created>
  <dc:creator>Lindsay A Dietmeier</dc:creator>
  <dc:description/>
  <dc:language>en-US</dc:language>
  <cp:lastModifiedBy>Will L Montreal</cp:lastModifiedBy>
  <cp:lastPrinted>2023-10-06T17:20:00Z</cp:lastPrinted>
  <dcterms:modified xsi:type="dcterms:W3CDTF">2024-11-08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